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01,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“ </w:t>
      </w:r>
      <w:r>
        <w:rPr>
          <w:b/>
        </w:rPr>
        <w:t>Altera o inciso II do artigo 259 do  Regimento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Interno da Câmara “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Art. 1º</w:t>
      </w:r>
      <w:r>
        <w:rPr/>
        <w:t xml:space="preserve"> - O inciso II do Artigo 259 do Regimento Interno da Câmara de Itanhaém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“</w:t>
      </w:r>
      <w:r>
        <w:rPr/>
        <w:t>Artigo 259 – O Vereador poderá licenciar-se somente: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I – para tratar  de  interesses  particulares, por prazo</w:t>
      </w:r>
    </w:p>
    <w:p>
      <w:pPr>
        <w:pStyle w:val="Normal"/>
        <w:rPr/>
      </w:pPr>
      <w:r>
        <w:rPr/>
        <w:t>Determinado, nunca inferior a 30 dias nem superior a 120 dias por sessão legislativa,</w:t>
      </w:r>
    </w:p>
    <w:p>
      <w:pPr>
        <w:pStyle w:val="Normal"/>
        <w:rPr/>
      </w:pPr>
      <w:r>
        <w:rPr/>
        <w:t>Podendo reassumir o exercício do mandato antes do  término da  licença     mediante</w:t>
      </w:r>
    </w:p>
    <w:p>
      <w:pPr>
        <w:pStyle w:val="Normal"/>
        <w:rPr/>
      </w:pPr>
      <w:r>
        <w:rPr/>
        <w:t>Pedido por escrito a Presidência;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rt. 2º -  Esta Emenda ao Regimento Interno da </w:t>
      </w:r>
    </w:p>
    <w:p>
      <w:pPr>
        <w:pStyle w:val="Normal"/>
        <w:rPr/>
      </w:pPr>
      <w:r>
        <w:rPr/>
        <w:t>Câmara Municipal de Itanhaém entra em vigor na data de sua publicação, revogadas</w:t>
      </w:r>
    </w:p>
    <w:p>
      <w:pPr>
        <w:pStyle w:val="Normal"/>
        <w:rPr/>
      </w:pPr>
      <w:r>
        <w:rPr/>
        <w:t>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Sala “ Dom Idílio José Soares “,  12 de janeiro de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JOÃO CARLOS ROSSMA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VEREADOR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O presente Projeto de Resolução tem a pretensão de formalizar o pedido de licença por meio de documento, devidamente redigido à Presidência da Câmara Municipal uma vez que tal procedimento demonstra transparência e assegura  futuras  discussões acerca do assunto em t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Diante do exposto submeto à apreciação para votação e aprovação do referido</w:t>
      </w:r>
    </w:p>
    <w:p>
      <w:pPr>
        <w:pStyle w:val="Normal"/>
        <w:spacing w:lineRule="auto" w:line="360"/>
        <w:jc w:val="both"/>
        <w:rPr/>
      </w:pPr>
      <w:r>
        <w:rPr/>
        <w:t>Projeto nesta Egrégia Casa de L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tanhaém, 12 de janei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JOAO CARLOS ROSSMAN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Dir Expediente</cp:lastModifiedBy>
  <cp:lastPrinted>2010-01-18T14:50:00Z</cp:lastPrinted>
  <dcterms:modified xsi:type="dcterms:W3CDTF">2010-01-18T16:50:00Z</dcterms:modified>
  <cp:revision>29</cp:revision>
  <dc:subject/>
  <dc:title> </dc:title>
</cp:coreProperties>
</file>